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1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二次標售奉准報廢財產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29"/>
        <w:gridCol w:w="1218"/>
        <w:gridCol w:w="1564"/>
        <w:gridCol w:w="676"/>
        <w:gridCol w:w="1004"/>
        <w:gridCol w:w="228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111021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件字號、統一編號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8.7KW)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9.3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>
          <w:trHeight w:val="12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元整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3:00Z</dcterms:created>
  <dc:creator>Your User Name</dc:creator>
  <dc:description/>
  <cp:keywords/>
  <dc:language>en-US</dc:language>
  <cp:lastModifiedBy>Microsoft Office</cp:lastModifiedBy>
  <dcterms:modified xsi:type="dcterms:W3CDTF">2022-02-16T03:20:00Z</dcterms:modified>
  <cp:revision>20</cp:revision>
  <dc:subject/>
  <dc:title>臺灣高等法院臺南分院標售奉准報廢財產投標單</dc:title>
</cp:coreProperties>
</file>