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北區大光國民小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1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度第三次標售奉准報廢財產投標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29"/>
        <w:gridCol w:w="1218"/>
        <w:gridCol w:w="1564"/>
        <w:gridCol w:w="676"/>
        <w:gridCol w:w="1004"/>
        <w:gridCol w:w="228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imes New Roman Bold+FPEF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  <w:t>111033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標人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身分證號碼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【或法人（公司）登記文件字號、統一編號】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收件代理人姓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物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訊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8.7KW)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1.2KW)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1.2KW)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FPE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9.3KW)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</w:tc>
      </w:tr>
      <w:tr>
        <w:trPr>
          <w:trHeight w:val="129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萬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元整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承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領回投標保證金票據簽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註：投標承購數量、投標金額及保證金金額請以中文大寫：零、壹、貳、參、肆、</w:t>
      </w:r>
    </w:p>
    <w:p>
      <w:pPr>
        <w:pStyle w:val="Normal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伍、陸、柒、捌、玖等字書寫，如有塗改，請認章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3:00Z</dcterms:created>
  <dc:creator>Your User Name</dc:creator>
  <dc:description/>
  <cp:keywords/>
  <dc:language>en-US</dc:language>
  <cp:lastModifiedBy>Microsoft Office</cp:lastModifiedBy>
  <dcterms:modified xsi:type="dcterms:W3CDTF">2022-03-30T03:15:00Z</dcterms:modified>
  <cp:revision>22</cp:revision>
  <dc:subject/>
  <dc:title>臺灣高等法院臺南分院標售奉准報廢財產投標單</dc:title>
</cp:coreProperties>
</file>