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一次報廢財產標售公告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公告標售本校報廢之財產一批，請踴躍參加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國有公用財產管理手冊第六十六點第一項第一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本批標售之標的物品名、數量、標售起標價如附表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公開開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標。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開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止，逕行於本校網站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最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新消息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市北區長榮路五段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7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06-2518465#718;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2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洽詢，領取投標須知、</w:t>
      </w:r>
    </w:p>
    <w:p>
      <w:pPr>
        <w:pStyle w:val="Normal"/>
        <w:autoSpaceDE w:val="false"/>
        <w:spacing w:lineRule="exact" w:line="620"/>
        <w:ind w:firstLine="56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投標單等，並依照投標須知填寫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一般自然人、法人、公司、行號皆可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投標人得標後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或當場一次繳清全部價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得標人繳清全部價款後，標的物按現狀辦理交付，得標人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一次載運完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全部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autoSpaceDE w:val="false"/>
        <w:spacing w:lineRule="exact" w:line="62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Your User Name</dc:creator>
  <dc:description/>
  <cp:keywords/>
  <dc:language>en-US</dc:language>
  <cp:lastModifiedBy>Microsoft Office</cp:lastModifiedBy>
  <cp:lastPrinted>2010-09-09T08:30:00Z</cp:lastPrinted>
  <dcterms:modified xsi:type="dcterms:W3CDTF">2023-03-17T05:43:00Z</dcterms:modified>
  <cp:revision>32</cp:revision>
  <dc:subject/>
  <dc:title>台南市大光國民小學報廢財產標售公告</dc:title>
</cp:coreProperties>
</file>