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40"/>
          <w:szCs w:val="40"/>
        </w:rPr>
        <w:t>臺南市立國民中小學校長遴選作業補充規定總說明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>本補充規定辦理本市國民中小學校長之遴聘作業，特依「臺南市立國民中小學校長遴選委員會設置及作業要點」（以下簡稱要點）第十七點之規定，訂定本作業補充規定。全文共計十二條，其要點說明如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本補充規定訂立依據。（第一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校長遴選作業辦理項目</w:t>
      </w:r>
      <w:r>
        <w:rPr>
          <w:sz w:val="28"/>
          <w:szCs w:val="28"/>
        </w:rPr>
        <w:t>。（第二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第一階段現職校長參與遴選順序。（第三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第二階段現職校長參與遴選順序。（第四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第一階段已無出缺學校時，不辦理第二階段校長遴選。（第五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委員會審議內容。（第六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遴選作業方式。（第七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出缺學校辦理事項及原則。（第八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校長候選人參與遴選時之規範。（第九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遴選委員參與校長遴選工作遵守原則。（第十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遴選作業各項事宜由本局以公函或網站公布之。（第十一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校長遴選聘任。（第十二點）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08:00Z</dcterms:created>
  <dc:creator>黃哲彬</dc:creator>
  <dc:description/>
  <cp:keywords/>
  <dc:language>en-US</dc:language>
  <cp:lastModifiedBy>Administrator</cp:lastModifiedBy>
  <cp:lastPrinted>2011-01-09T13:42:00Z</cp:lastPrinted>
  <dcterms:modified xsi:type="dcterms:W3CDTF">2011-05-15T06:08:00Z</dcterms:modified>
  <cp:revision>2</cp:revision>
  <dc:subject/>
  <dc:title>臺南市立高級中等以下學校暨幼稚園教師聘約要點草案總說明</dc:title>
</cp:coreProperties>
</file>