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政府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獎勵公務人員勤學評比要點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公務人員運用數位學習能力與意願，降低政策行銷及訓練之時間與成本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公務人員終身學習，充實核心職能，超越自我，提升服務效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依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培育公務人力實施計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目標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2130" w:hanging="1950"/>
        <w:rPr/>
      </w:pPr>
      <w:r>
        <w:rPr>
          <w:rFonts w:ascii="標楷體" w:hAnsi="標楷體" w:cs="標楷體" w:eastAsia="標楷體"/>
        </w:rPr>
        <w:t>本府及所屬機關學校公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約聘僱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數位學習時數平均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2130" w:hanging="1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及所屬機關學校公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約聘僱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終身學習時數平均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實施對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臺南市政府各處、委員會及所屬機關學校公務人員（含約聘僱人員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實施期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組：依各機關（單位）公務人員終身學習時數平均時數排序，並分組評比（如附表）。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087"/>
        <w:gridCol w:w="1440"/>
        <w:gridCol w:w="1191"/>
        <w:gridCol w:w="1984"/>
        <w:gridCol w:w="2225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指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標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敘獎總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最高不超過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單位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本府各處及委員會（不含所屬機關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5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2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一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機關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終身學習入口網公務員總數達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消防局人數較多，</w:t>
            </w:r>
            <w:bookmarkStart w:id="0" w:name="OLE_LINK1"/>
            <w:r>
              <w:rPr>
                <w:rFonts w:ascii="標楷體" w:hAnsi="標楷體" w:cs="標楷體" w:eastAsia="標楷體"/>
              </w:rPr>
              <w:t>得乘以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加權指數</w:t>
            </w:r>
            <w:bookmarkEnd w:id="0"/>
            <w:r>
              <w:rPr>
                <w:rFonts w:ascii="標楷體" w:hAnsi="標楷體" w:cs="標楷體" w:eastAsia="標楷體"/>
              </w:rPr>
              <w:t>；警察局刑事警察大隊及稅務局得乘以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倍加權指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局得敘獎總數    調高為嘉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、警察局刑事警察大隊及稅務局得敘獎總數調高為嘉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局得敘獎總數    調高為嘉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、警察局刑事警察大隊及稅務局得敘獎總數調高為嘉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二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機關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終身學習入口網公務員總數達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三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機關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終身學習入口網公務總數達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四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機關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入口網公務員總數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五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個機關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入口網公務員總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、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所屬高中及國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及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所屬幼稚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</w:tbl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組：公務人員（含約聘僱人員）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數位學習及終身學習時數達下列標準者，得予以敘獎：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時符合下列兩項條件者，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數位學習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以上，且終身學習時數（含數位學習）達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以上者。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數位學習課程包含完成臺南市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政策性數位學習課程必修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課程及健康生活精選課程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同時符合下列兩項條件者，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數位學習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以上，且終身學習時數（含數位學習）達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小時以上者。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數位學習課程包含完成臺南市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政策性數位學習課程必修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課程及健康生活精選課程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團體組評核類別、評分項目及最低要求項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3171"/>
        <w:gridCol w:w="270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類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需達最低要求之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評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終身學習入口網站各單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累計平均學習時數為計算標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數位學習時數平均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以上，且無低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業務相關學習時數無低於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</w:rPr>
              <w:t>小時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時數平均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</w:rPr>
              <w:t>小時以上，且無低於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達最低要求之項目，未達標準者，不予獎勵，由符合標準之次一順位遞補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中非他機關調入之新進同仁，得按比例計算年度之最低學習時數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本府人事處定期統計公布團體組各項學習績效，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提供各機關學校參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評比作業由本府人事處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公布成績。個人組部分，由各機關學校自行依權責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年度評核時，一併檢討本項實施計畫成效，作為下一年度計畫賡續執行之參考依據。</w:t>
      </w:r>
    </w:p>
    <w:sectPr>
      <w:footerReference w:type="default" r:id="rId2"/>
      <w:type w:val="nextPage"/>
      <w:pgSz w:w="11906" w:h="16838"/>
      <w:pgMar w:left="1134" w:right="851" w:gutter="0" w:header="0" w:top="719" w:footer="411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09"/>
        </w:tabs>
        <w:ind w:left="2130" w:hanging="117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中黑體;細明體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建議書壹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08:00Z</dcterms:created>
  <dc:creator>hu</dc:creator>
  <dc:description/>
  <cp:keywords/>
  <dc:language>en-US</dc:language>
  <cp:lastModifiedBy>user</cp:lastModifiedBy>
  <cp:lastPrinted>2017-06-03T09:56:00Z</cp:lastPrinted>
  <dcterms:modified xsi:type="dcterms:W3CDTF">2011-06-09T01:12:00Z</dcterms:modified>
  <cp:revision>41</cp:revision>
  <dc:subject/>
  <dc:title>臺南市政府獎勵勤學實施計畫</dc:title>
</cp:coreProperties>
</file>