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100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年度臺南市家庭教育中心『建構最需要關懷家庭輔導網絡』志工</w:t>
      </w:r>
      <w:r>
        <w:rPr>
          <w:rFonts w:ascii="華康標楷體;Arial Unicode MS" w:hAnsi="華康標楷體;Arial Unicode MS" w:eastAsia="華康標楷體;Arial Unicode MS"/>
          <w:b/>
          <w:bCs/>
          <w:sz w:val="28"/>
          <w:szCs w:val="28"/>
        </w:rPr>
        <w:t>培訓簡章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目    標：為推展本市建構家庭輔導網絡服務模式，協助最需要協助家庭，關懷處境、支持心境、紓緩困境，幫助學生安心向學，特甄選具服務熱忱且對關懷訪視家庭之工作有興趣之人士，辦理培訓，儲備其相關專業知能，作為家庭教育中心志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：臺南市政府教育局、臺南市家庭教育中心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培訓方式：本次志工招募培訓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分四階段進行，（總計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小時）完成後，並通過面談，始可正式加入志工實習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對    象：臺南市民</w:t>
      </w:r>
    </w:p>
    <w:p>
      <w:pPr>
        <w:pStyle w:val="Normal"/>
        <w:spacing w:lineRule="exact" w:line="400"/>
        <w:ind w:left="1440" w:hanging="720"/>
        <w:rPr/>
      </w:pP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歲以上，具大專以上學歷，報名時請攜帶一張一吋照片及學歷證件影本，以資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課地點：臺南市家庭教育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請來電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親自向臺南市家庭教育中心報名，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221612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2105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； 傳真：</w:t>
      </w:r>
      <w:r>
        <w:rPr>
          <w:rFonts w:eastAsia="標楷體" w:cs="標楷體" w:ascii="標楷體" w:hAnsi="標楷體"/>
        </w:rPr>
        <w:t>06-2215349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roccy@yahoo.com.tw</w:t>
      </w:r>
    </w:p>
    <w:p>
      <w:pPr>
        <w:pStyle w:val="Normal"/>
        <w:spacing w:lineRule="exact" w:line="360"/>
        <w:rPr>
          <w:rFonts w:ascii="全真中細仿宋;新細明體" w:hAnsi="全真中細仿宋;新細明體" w:eastAsia="全真中細仿宋;新細明體" w:cs="標楷體"/>
        </w:rPr>
      </w:pPr>
      <w:r>
        <w:rPr>
          <w:rFonts w:eastAsia="全真中細仿宋;新細明體" w:cs="標楷體" w:ascii="全真中細仿宋;新細明體" w:hAnsi="全真中細仿宋;新細明體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『建構最需要關懷家庭輔導網絡』志工</w:t>
      </w:r>
      <w:r>
        <w:rPr>
          <w:rFonts w:ascii="標楷體" w:hAnsi="標楷體" w:cs="標楷體" w:eastAsia="標楷體"/>
          <w:b/>
          <w:bCs/>
          <w:sz w:val="22"/>
          <w:szCs w:val="22"/>
        </w:rPr>
        <w:t>培訓</w:t>
      </w:r>
      <w:r>
        <w:rPr>
          <w:rFonts w:ascii="標楷體" w:hAnsi="標楷體" w:cs="標楷體" w:eastAsia="標楷體"/>
          <w:b/>
          <w:sz w:val="22"/>
          <w:szCs w:val="22"/>
        </w:rPr>
        <w:t>課程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2"/>
        <w:gridCol w:w="8"/>
        <w:gridCol w:w="1432"/>
        <w:gridCol w:w="8"/>
        <w:gridCol w:w="2700"/>
        <w:gridCol w:w="1846"/>
      </w:tblGrid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exact" w:line="500" w:before="18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客語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擔任其他單位志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註明單位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仿宋;新細明體" w:hAnsi="全真中仿宋;新細明體" w:eastAsia="標楷體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曾否參加過相關課程培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</w:t>
            </w:r>
            <w:r>
              <w:rPr>
                <w:rFonts w:ascii="全真中仿宋;新細明體" w:hAnsi="全真中仿宋;新細明體" w:eastAsia="標楷體"/>
              </w:rPr>
              <w:t>□是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        </w:t>
            </w:r>
            <w:r>
              <w:rPr>
                <w:rFonts w:ascii="全真中仿宋;新細明體" w:hAnsi="全真中仿宋;新細明體" w:eastAsia="標楷體"/>
              </w:rPr>
              <w:t>□否</w:t>
            </w:r>
          </w:p>
        </w:tc>
      </w:tr>
      <w:tr>
        <w:trPr>
          <w:trHeight w:val="72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希望上課地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溪北區服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營區秦漢街</w:t>
            </w:r>
            <w:r>
              <w:rPr>
                <w:rFonts w:eastAsia="標楷體"/>
              </w:rPr>
              <w:t>11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溪南區服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中西區公園路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說明：以實際報名人數多之區域為上課地點</w:t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 w:cs="全真中細仿宋;新細明體" w:ascii="全真中細仿宋;新細明體" w:hAnsi="全真中細仿宋;新細明體"/>
        </w:rPr>
        <w:t>◎</w:t>
      </w:r>
      <w:r>
        <w:rPr>
          <w:rFonts w:ascii="全真中細仿宋;新細明體" w:hAnsi="全真中細仿宋;新細明體" w:eastAsia="標楷體"/>
        </w:rPr>
        <w:t>第一階段</w:t>
      </w:r>
      <w:r>
        <w:rPr/>
        <w:t>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560"/>
        <w:gridCol w:w="4318"/>
        <w:gridCol w:w="2880"/>
      </w:tblGrid>
      <w:tr>
        <w:trPr>
          <w:trHeight w:val="33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;新細明體" w:hAnsi="全真中仿宋;新細明體" w:eastAsia="標楷體"/>
                <w:b/>
                <w:bCs/>
                <w:color w:val="FFFFFF"/>
                <w:sz w:val="28"/>
              </w:rPr>
              <w:t>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;新細明體" w:hAnsi="全真中仿宋;新細明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;新細明體" w:hAnsi="全真中仿宋;新細明體" w:eastAsia="標楷體"/>
                <w:b/>
                <w:bCs/>
                <w:color w:val="FFFFFF"/>
                <w:sz w:val="28"/>
              </w:rPr>
              <w:t>課程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;新細明體" w:hAnsi="全真中仿宋;新細明體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;新細明體" w:hAnsi="全真中仿宋;新細明體" w:eastAsia="標楷體"/>
                <w:b/>
                <w:bCs/>
                <w:color w:val="FFFFFF"/>
                <w:sz w:val="28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9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六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7:500-8:00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186" w:hanging="186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辦理報到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正文主任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8:00-09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186" w:hanging="186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始業式、家庭教育中心簡介、家庭教育概念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9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六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與婚姻相關法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曾怡靜律師</w:t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情緒壓力與調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葉金源理事長</w:t>
            </w:r>
          </w:p>
        </w:tc>
      </w:tr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10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日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輔導工作原理與實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張進上教授</w:t>
            </w:r>
          </w:p>
        </w:tc>
      </w:tr>
      <w:tr>
        <w:trPr>
          <w:trHeight w:val="2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溝通與同理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23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六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系統理論與實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吳麗雲教授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婚姻與家庭問題概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標楷體" w:ascii="全真中細仿宋;新細明體" w:hAnsi="全真中細仿宋;新細明體"/>
        </w:rPr>
        <w:t>◎</w:t>
      </w:r>
      <w:r>
        <w:rPr/>
        <w:t>第二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560"/>
        <w:gridCol w:w="4318"/>
        <w:gridCol w:w="2880"/>
      </w:tblGrid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7/24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發展與家庭理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趙祥和教授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7/30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青少年偏差及中輟成因與輔導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劉明秋教授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暴兒少性侵與家庭教育之界限及社區資源運用與轉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吳淑美主任</w:t>
            </w:r>
          </w:p>
        </w:tc>
      </w:tr>
      <w:tr>
        <w:trPr>
          <w:trHeight w:val="7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7/31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會談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趙祥和教授</w:t>
            </w:r>
          </w:p>
        </w:tc>
      </w:tr>
      <w:tr>
        <w:trPr>
          <w:trHeight w:val="6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處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6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7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同理心團體（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12</w:t>
            </w: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祺堂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全真中細仿宋;新細明體" w:hAnsi="全真中細仿宋;新細明體" w:eastAsia="標楷體"/>
        </w:rPr>
        <w:t>第三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559"/>
        <w:gridCol w:w="4445"/>
        <w:gridCol w:w="2809"/>
      </w:tblGrid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6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7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助人歷程與技巧團體（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12</w:t>
            </w: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沈慶鴻教授</w:t>
            </w:r>
          </w:p>
        </w:tc>
      </w:tr>
      <w:tr>
        <w:trPr>
          <w:trHeight w:val="39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0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教育概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淑玲教授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親職教育與親子溝通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1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09:0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建構案的精神與工作流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沈慶鴻教授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個案紀錄（個別化輔導紀錄之撰寫）含電腦操作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7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建構專案工作模式建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祺堂老師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訪談技巧及突發狀況處理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2-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實習</w:t>
            </w:r>
            <w:r>
              <w:rPr>
                <w:rFonts w:ascii="全真中細仿宋;新細明體" w:hAnsi="全真中細仿宋;新細明體" w:cs="全真中細仿宋;新細明體" w:eastAsia="全真中細仿宋;新細明體"/>
                <w:color w:val="000000"/>
                <w:sz w:val="20"/>
              </w:rPr>
              <w:t xml:space="preserve"> 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(8</w:t>
            </w: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小時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志工督導帶領</w:t>
            </w:r>
          </w:p>
        </w:tc>
      </w:tr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9/10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9:00-11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志工倫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涂信忠組長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全真中仿宋;新細明體" w:cs="全真中仿宋;新細明體" w:ascii="全真中仿宋;新細明體" w:hAnsi="全真中仿宋;新細明體"/>
          <w:sz w:val="22"/>
          <w:szCs w:val="22"/>
        </w:rPr>
        <w:t>◎</w:t>
      </w:r>
      <w:r>
        <w:rPr>
          <w:rFonts w:eastAsia="全真中仿宋;新細明體"/>
          <w:sz w:val="22"/>
          <w:szCs w:val="22"/>
        </w:rPr>
        <w:t>【</w:t>
      </w:r>
      <w:r>
        <w:rPr>
          <w:rFonts w:ascii="標楷體" w:hAnsi="標楷體" w:cs="標楷體" w:eastAsia="標楷體"/>
        </w:rPr>
        <w:t>本市教師參加者將於課程結束後核發研習時數</w:t>
      </w:r>
      <w:r>
        <w:rPr>
          <w:rFonts w:eastAsia="全真中仿宋;新細明體"/>
          <w:sz w:val="22"/>
          <w:szCs w:val="22"/>
        </w:rPr>
        <w:t>】</w:t>
      </w:r>
    </w:p>
    <w:sectPr>
      <w:type w:val="nextPage"/>
      <w:pgSz w:w="11906" w:h="16838"/>
      <w:pgMar w:left="1021" w:right="1021" w:gutter="0" w:header="0" w:top="66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5:00Z</dcterms:created>
  <dc:creator>UESR</dc:creator>
  <dc:description/>
  <cp:keywords/>
  <dc:language>en-US</dc:language>
  <cp:lastModifiedBy>jroccy</cp:lastModifiedBy>
  <cp:lastPrinted>2009-03-13T14:31:00Z</cp:lastPrinted>
  <dcterms:modified xsi:type="dcterms:W3CDTF">2011-06-23T10:39:00Z</dcterms:modified>
  <cp:revision>12</cp:revision>
  <dc:subject/>
  <dc:title>九十二年度台南市家庭教育中心志工培訓簡章</dc:title>
</cp:coreProperties>
</file>